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 postgraduate research student at Oxford Brookes University.  I am contacting you as the rights holder or author to ask for permission to include the following in the online version of my PhD 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ote to students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this section provide a full reference and details of the extract or image you want to use, for examp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p: ‘The site of Oxford Castle today’ in Geoffrey Tyack Oxford: an architectural guide Oxford: Oxford University Press, 1998, p.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hichester workhouse, 2001. in The Workhouse [online]. 2011. [Accessed 27 February 2012]. Available from</w:t>
      </w:r>
    </w:p>
    <w:p>
      <w:pPr>
        <w:pStyle w:val="Normal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orkhouses.org.uk/buildings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End of note to student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esis will be made available online via the Oxford Brookes University institutional repository RADAR (</w:t>
      </w:r>
      <w:hyperlink r:id="rId3">
        <w:r>
          <w:rPr>
            <w:rStyle w:val="InternetLink"/>
            <w:rFonts w:cs="Arial" w:ascii="Arial" w:hAnsi="Arial"/>
          </w:rPr>
          <w:t>https://radar.brookes.ac.uk/radar/home.do</w:t>
        </w:r>
      </w:hyperlink>
      <w:r>
        <w:rPr>
          <w:rFonts w:cs="Arial" w:ascii="Arial" w:hAnsi="Arial"/>
        </w:rPr>
        <w:t>) and the British Library online service for UK theses, EThOS (</w:t>
      </w:r>
      <w:hyperlink r:id="rId4">
        <w:r>
          <w:rPr>
            <w:rStyle w:val="InternetLink"/>
            <w:rFonts w:cs="Arial" w:ascii="Arial" w:hAnsi="Arial"/>
          </w:rPr>
          <w:t>http://ethos.bl.uk</w:t>
        </w:r>
      </w:hyperlink>
      <w:r>
        <w:rPr>
          <w:rFonts w:cs="Arial" w:ascii="Arial" w:hAnsi="Arial"/>
        </w:rPr>
        <w:t>). These services are non-commercial and openly available to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not the rights holder for this material I would be grateful if you would advise me who to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houses.org.uk/buildings/" TargetMode="External"/><Relationship Id="rId3" Type="http://schemas.openxmlformats.org/officeDocument/2006/relationships/hyperlink" Target="https://radar.brookes.ac.uk/radar/home.do" TargetMode="External"/><Relationship Id="rId4" Type="http://schemas.openxmlformats.org/officeDocument/2006/relationships/hyperlink" Target="http://ethos.bl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3:00Z</dcterms:created>
  <dc:creator>p0054055</dc:creator>
  <dc:description/>
  <cp:keywords/>
  <dc:language>en-US</dc:language>
  <cp:lastModifiedBy>Dan Croft</cp:lastModifiedBy>
  <dcterms:modified xsi:type="dcterms:W3CDTF">2023-05-05T10:43:00Z</dcterms:modified>
  <cp:revision>2</cp:revision>
  <dc:subject/>
  <dc:title>I am contacting you to seek permission to include the following material within the electronic version of my PhD/MSc/MPhil (in</dc:title>
</cp:coreProperties>
</file>